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иады «Здоров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фессорско-преподавательского состава 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Удмуртский ГАУ, посвященной 80-летию УдГАУ </w:t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835"/>
        <w:gridCol w:w="5386"/>
        <w:gridCol w:w="29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 октя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комплекс – Студенческая 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ья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йков Р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ноя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зал – Кирова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ршин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ников П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 ноя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зал – Кирова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фулл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жинина О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рт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 дека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комплекс – Студенческая 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ено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йков Р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6 дека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зал – Кирова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исе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фуллин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 декабря 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к им. Ки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исе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йков Р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соглас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ссейн ИжГ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исе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йков Р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00Z</dcterms:created>
  <dc:creator>user</dc:creator>
  <dc:description/>
  <cp:keywords/>
  <dc:language>en-US</dc:language>
  <cp:lastModifiedBy>1_318_V1</cp:lastModifiedBy>
  <cp:lastPrinted>2023-09-19T10:24:00Z</cp:lastPrinted>
  <dcterms:modified xsi:type="dcterms:W3CDTF">2023-10-03T12:54:00Z</dcterms:modified>
  <cp:revision>2</cp:revision>
  <dc:subject/>
  <dc:title/>
</cp:coreProperties>
</file>