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мальный объем статьи – 6 страниц плюс References (шрифт 10, одинарный интерва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лько «портретный» формат страни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ьи принимаются только на Английском язы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уктура текста статьи должна соответствовать стандарту IMRAD ТРЕБОВАНИЯ К СТРУКТУРЕ И СОДЕРЖАНИЮ НАУЧНЫХ ПУБЛИКАЦИЙ IMRAD (Для индексации в базе данных Scopus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статьи (Title)</w:t>
      </w:r>
      <w:r>
        <w:rPr>
          <w:rFonts w:cs="Times New Roman" w:ascii="Times New Roman" w:hAnsi="Times New Roman"/>
          <w:sz w:val="28"/>
          <w:szCs w:val="28"/>
        </w:rPr>
        <w:t xml:space="preserve"> Название вашей статьи может быть перепечатано в библиографиях и предметных указателях, сохранено в библиографических базах данных и процитировано в других статьях. Поэтому оно является чрезвычайно важным компонентом стат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формулированное название долж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ть не более чем из 12 сл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онятны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 и кратко описывать содержание вашей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держать аббревиатур и жаргонизм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держать глагол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держать общие слова и фразы, такие как ‘‘К вопросу о …’’ ‘‘Исследование …’’ ‘‘Изучение …’’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ь об объекте исследований, а не о результатах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ь стилистическим нормам научного изд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(Abstract)</w:t>
      </w:r>
      <w:r>
        <w:rPr>
          <w:rFonts w:cs="Times New Roman" w:ascii="Times New Roman" w:hAnsi="Times New Roman"/>
          <w:sz w:val="28"/>
          <w:szCs w:val="28"/>
        </w:rPr>
        <w:t xml:space="preserve"> Аннотация – это краткая версия статьи (150–250 слов). Аннотация начинается с изложения обоснования исследований и их целей и далее указывает используемые методы, основные результаты, включая новые данные или факты, обнаруженные в ходе исследований, а также основные выводы и их знач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е должна включать в себ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бревиатуры или сокращ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и на таблицы или рисунки в статье, ци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ющие высказы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водная часть (1 Introduction)</w:t>
      </w:r>
      <w:r>
        <w:rPr>
          <w:rFonts w:cs="Times New Roman" w:ascii="Times New Roman" w:hAnsi="Times New Roman"/>
          <w:sz w:val="28"/>
          <w:szCs w:val="28"/>
        </w:rPr>
        <w:t xml:space="preserve"> Вводная часть определяет природу и глубину изучаемых проблем, соотносит работу с предыдущими научными исследованиями (обычно путем краткого обзора литературы, относящейся к данной проблематике) (‘‘Исследования показывают, что …’’), или (‘‘Исследования показали, что …’’). Во введении разъясняются цели исследования («Целью настоящего исследования было…») и определяются специализированные термины или сокращения, которые будут использоваться в дальнейшем. Введение должно логически указывать на гипотезу или основную тему статьи. Не следует повторять общеизвестные факты или излагать очевидн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атериалы и методы (2 MaterialsandMethods)</w:t>
      </w:r>
      <w:r>
        <w:rPr>
          <w:rFonts w:cs="Times New Roman" w:ascii="Times New Roman" w:hAnsi="Times New Roman"/>
          <w:sz w:val="28"/>
          <w:szCs w:val="28"/>
        </w:rPr>
        <w:t xml:space="preserve"> Цель этого раздела в статье – объективно представить, что, как и когда было сделано в ходе исследований, как были проанализированы и представлены полученные данные. Этот раздел должен предоставить всю информацию, необходимую для того, чтобы другие исследователи могли судить о научной работе или фактически повторить экспериме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включать в себя следующе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места проведения исследования (напр. климат, почва и т.д., в том объеме, на сколько такая информация актуальн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е материалы и приборы с точными техническими характеристик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ожения и их обоснова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и математические расчеты, использованные для анализа и обобщения да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ованные в ходе исследования, должны быть описаны в соответствии с порядком их применения, с точностью и необходимыми подробностями. Стандартные методы достаточно упомянуть или описать со ссылкой на литературу. Новые, ранее не использованные методы следует описывать подроб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зультаты (3 Results)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представлена полученная в ходе исследований информация, т.е. это главная часть статьи. Ценность статьи зависит от того, что содержится в этом разделе (Результаты), и они должны быть представлены с полной ясностью. Оценивать важность результатов, как правило, легче, если они даны в том же логическом порядке, что и цели, представленные во в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торые рекомендации по презентации результатов научной работы в стать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я результаты делайте это простым и ясным язык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йте только репрезентативные данные, а не бесконечно повторяющуюся информацию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ледует давать в статье слишком большие массивы данных; ограничьте их до аналитически проверяемых сводных форм и представьте в виде таблиц или схем вместе с основной статистической информацией, так чтобы эти данные можно было легко понять и сравнивать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тируйте в тексте только самые важные данные, показанные в таблицах, рисунках и графиках; другими словами, не повторяйте в тексте статьи все или большинство данных, представленных в табличной или графической формах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йте отрицательные результаты – что не было обнаружено или подтверждено – только если это полезно для интерпретации достигнутых резуль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йте только такие таблицы и рисунки, которые действительно необходимы, понятны и полезны для восприятия информа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гайте многословных и сложных конструкц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и рисунки/диаграммы являются неотъемлемой частью хорошо написанной научной статьи и активно используются в разделе «Результаты» (хотя есть и исключения). Важно помнить, что таблицы должны представлять точные цифры, а рисунки/диаграммы - иллюстрировать тенденции, особенности и т.д. Не следует включать одни и те же данные в таблицы и в рисунки/диа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бсуждение (4 Discussion)</w:t>
      </w:r>
      <w:r>
        <w:rPr>
          <w:rFonts w:cs="Times New Roman" w:ascii="Times New Roman" w:hAnsi="Times New Roman"/>
          <w:sz w:val="28"/>
          <w:szCs w:val="28"/>
        </w:rPr>
        <w:t xml:space="preserve"> Это раздел, в котором авторы объясняют значение и ценность полученных ими результатов. Он соединяет все воедино, показывая важность и ценность проделанной работы, и поэтому является самой креативной и сложной частью статьи. Умение авторов интерпретировать полученные результаты в свете уже известных фактов, а также использовать их в качестве доказательства новаторских подходов к наблюдаемому явлению должно раздвигать границы познания и вызывать интерес у читателей. Без такого увлекательного элемента читатель может бросить чтение с вопросом: «К чему всё это? …», и перейти к другим, более интересным стать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написанный раздел «Обсуждение» должен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вторять то, что уже было сказано в обзоре литератур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полученные результаты с вопросами, поставленными ввводной ч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ть, как полученные результаты и научные выводы согласуются или не согласуются с текущими знаниями по данному вопросу, то есть с ранее опубликованной информаци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 теоретические предпосылки полученных резуль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ть на значимость этих резуль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ечать будущие исследования, которые уже запланированы или необходимы для продолжения научной работы в данном направлен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ться только на результатах, представленных в исследован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гать обобщений и предположений, которые не подтверждаются представленными результата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ежду заявленными целями и содержанием обсуждения/заключения является очень распространенной проблемой во многих рукописях научных статей. Часто авторы формулируют поверхностные утверждения, такие как: «Эта работа согласуется с работой автора Н (некоего другого автора)», как будто целью их исследования было лишь выяснить, согласуются ли их результаты с работой другого автора, опубликованной 20 и более лет назад. Еще одна распространенная ошибка в разделах «Обсуждение»  это когда авторы отходят от заявленных целей в попытке «решить все проблем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/Заключение (Conclusions)</w:t>
      </w:r>
      <w:r>
        <w:rPr>
          <w:rFonts w:cs="Times New Roman" w:ascii="Times New Roman" w:hAnsi="Times New Roman"/>
          <w:sz w:val="28"/>
          <w:szCs w:val="28"/>
        </w:rPr>
        <w:t xml:space="preserve"> Выводы, которые были сделаны на основе полученных результатов и последующего обсуждения. В этом разделе следует не просто повторить информацию о полученных результатах, но ясно и четко сформулировать научные итоги проведенного исследования, а также кратко наметить дальнейшие направления исследований в данной области на основе результатов, представленных в работе. В заключительной части некоторых, не самых удачно подготовленных научных рукописей часто можно встретить следующие формулировки: «необходимо провести дополнительные исследования для того, чтобы делать выводы ...». В таком случае, зачем публиковать статью, из которой нельзя сделать выводы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и/Источники (References)</w:t>
      </w:r>
      <w:r>
        <w:rPr>
          <w:rFonts w:cs="Times New Roman" w:ascii="Times New Roman" w:hAnsi="Times New Roman"/>
          <w:sz w:val="28"/>
          <w:szCs w:val="28"/>
        </w:rPr>
        <w:t xml:space="preserve"> Ссылки на источники цитируются в тексте в квадратных скобках [1]. Две ссылки и более одновременно могут быть заключены в одни скобки [3, 4]. Ссылки должны быть пронумерованы в том порядке, в котором они цитируются в тексте (например, «как сказано у Смита [9]»; «как заметил такой-то ... [9, 10]»). Все ссылки должны быть указаны в тексте; те, которые не указаны в тексте статьи будут автоматически удалены. Рекомендуемое количество ссылок 15-25. Цитируемые источники должны быть относительно недавними (не старше 15 лет!)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уется в сокращении Springer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СТАТЬ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(представлены выше) В скобках указаны обязательные разделы на англ. язы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зображ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ображения должны быть четкими и хорошо читаемы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Если подаете статью на английском язык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тексте статьи (включая формулы, графики, схемы, диаграммы, скрины программ и любые изображения) символов кириллического алфавита!!!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Если подаете статью на русском язык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улы, графики, диаграммы должны быть редактируемыми для возможности перев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лжны быть указаны источники заимствования всех изображений, если они не авторские. Источник заимствования указывается в подрисуночной над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се статьи пройдут проверку на плагиат. В случае выявления плагиата (а также самоплагиата) авторам будет отказано в повторной подаче стат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ставить References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первого раздела статьи «Введение» (Introduction), как правило, является обзор литературы (Literaturereview). Обзор литературы представляет собой критический анализ научных публикаций, цель которог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ть отсутствие в литературных источниках решения поставленн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предшественников, на исследованиях которых базируетс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ывать необходимость проводимого иссле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зора литературы следует формулировка актуальности исследования. Список литературы (References) должен включать не менее 15 научных публикаций, доступных для широкого круга англоязычных читателей. ВReferences следует включать: Англоязычные научные публикации, включенные в базы Scopus или WebofScience, для них всегда желательно указывать DOI. Англоязычные научные публикации, расположенные на открытом доступе (openaccess) при указании прямой интернет-ссылки на публикацию. Межгосударственные или используемые во многих государствах нормативные англоязычные документы. Русскоязычные статьи включаются в References только, если они имеют DOI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ИСКЛЮЧИ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ую литературу (учебники, учебные пособия, технические инструкции и т.д.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цистические и рекламные стат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и на русскоязычные интернет-ресур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е СНиПы, ГОСТы и т.д. (на них можно сослаться непосредственно в тексте статьи, например: “accordingtoRussianStateStandardSNiP…”) Не злоупотребляйте самоцитированием! Максимальный % самоцитирования– 25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Ссылки в References должны быть расположены в том порядке, в котором они упоминаются в тексте (например, «как обсуждалось Смитом [1]»; «как было предложено в работах Иванова и Петрова [2-4]»). Все ссылки должны быть указаны в тексте; в противном случае ссылки будут автоматически удалены. Цитируемые статьи должны быть не старше 15 лет! (за исключением истории и археологии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де взять литературу для раздела References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References можно обратившись к сайту https://www.sciencedirect.com/ Введите ваши ключевые слова в поле «Keywords», и вы получите новейшие публикации по теме вашего исследования. Обратите внимание! Если Вы заимствуете изображения из интернета, в подрисуночной надписи необходимо обязательно указать источник заимствования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Fig. 1. Model of Earth, Sourc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xxxxx.org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3:00Z</dcterms:created>
  <dc:creator>1_318_V1</dc:creator>
  <dc:description/>
  <cp:keywords/>
  <dc:language>en-US</dc:language>
  <cp:lastModifiedBy>elife</cp:lastModifiedBy>
  <dcterms:modified xsi:type="dcterms:W3CDTF">2021-06-21T12:53:00Z</dcterms:modified>
  <cp:revision>2</cp:revision>
  <dc:subject/>
  <dc:title/>
</cp:coreProperties>
</file>