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ребования к оформлению материал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татьи набираются в редакторе Microsoft WORD (расширение файла – *.rtf или *.doc) со следующими установками: поля страницы сверху – 2 см, снизу – 2 см, слева – 2 см, справа – 2,5 см. Стиль обычный. Межстрочный интервал – одинарный, режим выравнивания – по ширине, расстановка переносов – автоматическая. Шрифт – TimesNewRomanCyr, размер – 14 (для основного текста), 12 – для дополнительного текста (текста таблиц, списка литературы и т. п.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Таблицы должны быть созданы в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исунки допускаются только черно-белые, штриховые, без полутонов и заливки. В 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писок литературы оформляется по ГОСТ 7.1-2003 (7–10 наименований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Файлы должны быть названы по фамилии первого автор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татьи, оформленные с нарушением требований, рассматриваться и публиковаться не буду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6"/>
        </w:rPr>
        <w:t xml:space="preserve">Внимание! К статье </w:t>
      </w:r>
      <w:r>
        <w:rPr>
          <w:rFonts w:cs="Times New Roman" w:ascii="Times New Roman" w:hAnsi="Times New Roman"/>
          <w:b/>
          <w:i/>
          <w:iCs/>
          <w:sz w:val="28"/>
          <w:szCs w:val="26"/>
          <w:u w:val="single"/>
        </w:rPr>
        <w:t>обязательно</w:t>
      </w:r>
      <w:r>
        <w:rPr>
          <w:rFonts w:cs="Times New Roman" w:ascii="Times New Roman" w:hAnsi="Times New Roman"/>
          <w:b/>
          <w:i/>
          <w:iCs/>
          <w:sz w:val="28"/>
          <w:szCs w:val="26"/>
        </w:rPr>
        <w:t xml:space="preserve"> прилагается справка (отчет) о проверке оригинальности текста в системе Антиплагиат (оригинальность не менее 70 %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b/>
          <w:i/>
          <w:i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разец оформления материал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ДК631.10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.И. Иванов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ФГБОУ ВО Ижевская ГСХА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Сезонное изменение органического вещества под влиянием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сельскохозяйственного использования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еферат (2-3 предложения о содержании статьи)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Текст статьи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2:00Z</dcterms:created>
  <dc:creator>1_318_V1</dc:creator>
  <dc:description/>
  <cp:keywords/>
  <dc:language>en-US</dc:language>
  <cp:lastModifiedBy>elife</cp:lastModifiedBy>
  <dcterms:modified xsi:type="dcterms:W3CDTF">2021-06-21T12:52:00Z</dcterms:modified>
  <cp:revision>2</cp:revision>
  <dc:subject/>
  <dc:title/>
</cp:coreProperties>
</file>