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Для участия в конференции необходимо до 01.07.2021 г. подать заявку по прилагаемой форме.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  <w:highlight w:val="yellow"/>
        </w:rPr>
      </w:pPr>
      <w:r>
        <w:rPr>
          <w:rFonts w:cs="Times New Roman" w:ascii="Times New Roman" w:hAnsi="Times New Roman"/>
          <w:b/>
          <w:sz w:val="28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Форма заявки на участие в конференц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Фамилия, имя, отчество докладчика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Ученая степень и звание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Место работы и занимаемая должность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6"/>
        </w:rPr>
        <w:t>4. Полное название организаци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 Почтовый адрес, телефон, факс, e-mail (для переписки)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. Направление (секция)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 Тема доклада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8. Форма участия (очная/заочная)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9. Сборник (нужен или нет, количество экз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0. Необходимость обеспечения местами в общежитии: да, нет (нужное подчеркнут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оличество мест: ___________.Сроки проживания:  с __________   по 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полагаемая дата и время прибытия _____________________________________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полагаемая дата и время отъезда      ____________________________________ 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1. Согласие на обнародование ФГБОУ ВО Ижевская ГСХА статьи в электронном и печатном виде, в том числе в сети Интернет (Я, Иванов Иван Иванович, согласен на обнародование ФГБОУ ВО Ижевская ГСХА моей статьи «Сезонное изменение органического вещества под влиянием сельскохозяйственного использования» в электронном и печатном виде)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2. Дата и подпись участника конференци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51:00Z</dcterms:created>
  <dc:creator>1_318_V1</dc:creator>
  <dc:description/>
  <cp:keywords/>
  <dc:language>en-US</dc:language>
  <cp:lastModifiedBy>elife</cp:lastModifiedBy>
  <dcterms:modified xsi:type="dcterms:W3CDTF">2021-06-21T12:51:00Z</dcterms:modified>
  <cp:revision>2</cp:revision>
  <dc:subject/>
  <dc:title/>
</cp:coreProperties>
</file>