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50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38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образования 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«Ижевская государственная сельскохозяйственная академ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173220" cy="2398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а Всероссийского конкурса на лучшую научную работу среди студентов высших учебных заведений МСХ РФ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ого федер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оминации «Зоотех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 xml:space="preserve"> апреля 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жевск 20</w:t>
      </w:r>
      <w:r>
        <w:rPr>
          <w:b/>
          <w:sz w:val="26"/>
          <w:szCs w:val="26"/>
          <w:lang w:val="en-US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олжскому федеральному округу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58"/>
        <w:gridCol w:w="1559"/>
        <w:gridCol w:w="4253"/>
        <w:gridCol w:w="2409"/>
      </w:tblGrid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У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чук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Ульяновский Г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продолжительности откорма бычков  герефордской породы на мясную продуктивность и эффективность откорма в условиях Среднего Поволж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умова Валентина Василь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Вятский ГА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применения пробиотического комплекса ЛикваФид при выращивании поросят в период доращ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Андре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ин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Пензенский Г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молока в зависимости от породной принадлежности коров в условиях ОАО «Молочный комбинат «Пензенский» г. Пен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ешова И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самарский Г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ясной продукции овец романовской по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 Хайдар Зуфа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Ижевская ГС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энергетических добавок в кормлении стельных сухостойных к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ова Елена Муллану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Оренбургский Г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влияния препарата седимина в комплексе с пробиотиком СибМос ПРО на продуктивные качества момлодняка крупного рогатого ск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ймышева Сауле Серекп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>
          <w:trHeight w:val="1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Чувашский Г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рение селекционного процесса путем использования иммуногенетических параметров в молочном ското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ова Еле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с.-х. наук</w:t>
            </w:r>
          </w:p>
        </w:tc>
      </w:tr>
      <w:tr>
        <w:trPr>
          <w:trHeight w:val="2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трюкова Валер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Ижевская ГС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ияние стимулирующего препарата «Вита-Амин» на медовую продуктивность пчелиных семей в условиях Удмурт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бьева Светлана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казанская ГАВ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кормовая добавка на основе природного минерального сырья в рационах дойных к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хметзянова Фирая Казбек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биол.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>
          <w:trHeight w:val="25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вале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л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Башкирский Г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пребиотической кормовой добавки «ВетоКислинка» в рационе телят молоч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ров Айрат Фарит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биол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>
          <w:trHeight w:val="1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у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Ульяновский Г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епарата «Биопинулар» в рационе свиноматок и его влияние на воспроизводительную способ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вина Еле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с.-х. нау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т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Казанская ГАВ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ерьер и работоспособность кобыл при разных вариантах подбора в ОАО «Племконзавод им. В.И. Чапаева» Ядринского района Чуваш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шенцова Ма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>
          <w:trHeight w:val="1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Вятский ГА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высоких температур летнего периода на коров черно-пестрой породы в условиях крупного комплекса 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кина Людмил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саратовский Г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ффективность использования гуминовых кислот при выращивании ленского осетра в условиях установки замкнут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сева Юлия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с.-х. на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Наталья</dc:creator>
  <dc:description/>
  <cp:keywords/>
  <dc:language>en-US</dc:language>
  <cp:lastModifiedBy>elife</cp:lastModifiedBy>
  <cp:lastPrinted>2019-04-24T13:05:00Z</cp:lastPrinted>
  <dcterms:modified xsi:type="dcterms:W3CDTF">2021-04-09T11:26:00Z</dcterms:modified>
  <cp:revision>2</cp:revision>
  <dc:subject/>
  <dc:title>МИНИСТЕРСТВО СЕЛЬСКОГО ХОЗЯЙСТВА РОССИЙСКОЙ ФЕДЕРАЦИИ</dc:title>
</cp:coreProperties>
</file>