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550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1415" cy="102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10382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36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hanging="36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ind w:hanging="360"/>
        <w:jc w:val="center"/>
        <w:rPr/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шего образования 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жевская государственная сельскохозяйственная академ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drawing>
          <wp:inline distT="0" distB="0" distL="0" distR="0">
            <wp:extent cx="4173220" cy="2398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а Всероссийского конкурса на лучшую научную работу среди аспирантов и молодых ученых высших учебны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ведений МСХ РФ Приволжского федер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оминации «Сельскохозяйственные нау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апреля 2021 года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жевск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убъектов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иволжскому федеральному округу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яновская обла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39"/>
        <w:gridCol w:w="1746"/>
        <w:gridCol w:w="4208"/>
        <w:gridCol w:w="212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олаевич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ВО Ульяновский ГА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экологическое и экономическое обоснование звеньев севооборотов с озимой пшеницей в условиях лесостепной зоны Поволж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гильдин Алексан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р с.-х. нау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ок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ВО Казанский ГА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зывчивость яровой пшеницы на использование биостимулирующих составов удоб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и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ат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р с.-х. наук, профессо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он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ВО Башкирский ГА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ияние полиморфизма генов </w:t>
            </w:r>
            <w:r>
              <w:rPr>
                <w:color w:val="000000"/>
                <w:lang w:val="en-US"/>
              </w:rPr>
              <w:t>AL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GB</w:t>
            </w:r>
            <w:r>
              <w:rPr>
                <w:color w:val="000000"/>
              </w:rPr>
              <w:t xml:space="preserve"> молока коров черно-пестрой породы Республики Башкортостан на выход и качество ацидофи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ли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вилович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-р с.-х. наук, доцен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па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 Алексе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ВО Ижевская ГСХ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ивные и воспроизводительные качества черно-пестрой породы в зависимости от возраста первого плодотворного осе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р с.-х. наук, доцен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ВО Пензенский ГА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нокулятора с системой тумана высокого давления для предпосевной обработки семян многолетних бобовых трав биостимуляторами роста направленн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шникатк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р с.-х. наук, профессо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яла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вк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эм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ВО Ульяновский ГА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рганической продукции животноводства при использовании обогащенных кремний содержащих доб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жатк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-р биол. наук, доцен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ижа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Самарский ГА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агрофитоценозов яровой пшеницы при разных нормах высева и применении препаратов Мегамикс в лесостепи Среднего Поволж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с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-р с.-х. наук, профессо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а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ВО Нижегородская ГСХ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экстерьерных показателей осетровых в индустриаль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д-р с.-х. наук, доцен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п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ВО Ижевская ГСХ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ияние агроприемов на формирование урожайности ячменя яр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й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д-р с.-х. наук, доцен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лов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ВО Саратовский ГА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ияние стимуляторов и микроудобрений на продуктивность сафлора красильного в Саратовском Правобереж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в Виктор Бисенгали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д-р с.-х. наук, профессо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Анна Валерь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БОУ ВО Казанская ГАВ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учение эффективности применения препарата бетаин-альдегид для повышения стрессоустойчивости и продуктивности цыплят-бройлеров в условиях промышленных комплек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ул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б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д-р с.-х. наук, профессо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юм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фгат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ВО Башкирский ГА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снижения антипитательных веществ в зерне озимой р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ишат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д-р с.-х. наук, профессо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л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вов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ВО Чувашский ГА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ь использования растительной кормовой добавки «Биостронг 510» в технологии кормления цыплят-бройл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д-р с.-х. наук, доцен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ярши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дим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ВО Пермский ГАТ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ияние приемов уборки на урожайность льна масличного сорта 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д-р с.-х. наук, профессо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я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ур</w:t>
              <w:br/>
              <w:t>Бахтиё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ВО Саратовский ГА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о-биологические особенности и рациональное использование коз разного генетического потенциала при производстве и переработке сыров в условиях Поволжья (на примере Саратов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д-р биол. наук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3" w:before="60" w:after="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5:00Z</dcterms:created>
  <dc:creator>Наталья</dc:creator>
  <dc:description/>
  <cp:keywords/>
  <dc:language>en-US</dc:language>
  <cp:lastModifiedBy>elife</cp:lastModifiedBy>
  <cp:lastPrinted>2018-04-13T10:38:00Z</cp:lastPrinted>
  <dcterms:modified xsi:type="dcterms:W3CDTF">2021-04-09T11:25:00Z</dcterms:modified>
  <cp:revision>2</cp:revision>
  <dc:subject/>
  <dc:title>МИНИСТЕРСТВО СЕЛЬСКОГО ХОЗЯЙСТВА РОССИЙСКОЙ ФЕДЕРАЦИИ</dc:title>
</cp:coreProperties>
</file>